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Wahlzettel für die WP-II Wahl für die Schüler zukünftiger 8.Klassen – </w:t>
      </w:r>
    </w:p>
    <w:p>
      <w:pPr>
        <w:pStyle w:val="TextBody"/>
        <w:rPr/>
      </w:pPr>
      <w:r>
        <w:rPr/>
        <w:t>Schuljahr 2020/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itte die Fächer in der Reihenfolge des Wunsches durchnummerieren. </w:t>
      </w:r>
    </w:p>
    <w:p>
      <w:pPr>
        <w:pStyle w:val="Normal"/>
        <w:rPr/>
      </w:pPr>
      <w:r>
        <w:rPr>
          <w:sz w:val="28"/>
        </w:rPr>
        <w:t>(1= Lieblingsfach …4 = auf gar keinen Fal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bgabe bis spätestens Donnerstag d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5.04.20 per Mail an: ho@krupp-gymnasium.e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des Schülers / der Schülerin:___________________________________ (bitte gut lesba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se: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tbl>
      <w:tblPr>
        <w:tblW w:w="5102" w:type="dxa"/>
        <w:jc w:val="left"/>
        <w:tblInd w:w="25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</w:tcPr>
          <w:p>
            <w:pPr>
              <w:pStyle w:val="TabellenInha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ihenfolge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talienis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ologie / Chem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ti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uns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tum/ Unterschrift eines Erziehungsberechtigten: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3:00Z</dcterms:created>
  <dc:creator>Krupp Gymnasium</dc:creator>
  <dc:description/>
  <dc:language>en-US</dc:language>
  <cp:lastModifiedBy>HR</cp:lastModifiedBy>
  <cp:lastPrinted>2019-04-03T15:32:00Z</cp:lastPrinted>
  <dcterms:modified xsi:type="dcterms:W3CDTF">2020-04-02T07:23:00Z</dcterms:modified>
  <cp:revision>4</cp:revision>
  <dc:subject/>
  <dc:title>Wahlzettel für die WP-II Wahl für die Schüler zukünftigen 8</dc:title>
</cp:coreProperties>
</file>